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AUTOCERTIFICAZIONE)</w:t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46, D.P.R. 28 DICEMBRE 2000, n. 445)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…………………………………………….., nato a 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………………, residente a ………..………………, via…………….………………….., n. 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/>
      </w:pPr>
      <w:r>
        <w:rPr>
          <w:rFonts w:cs="Times New Roman" w:ascii="Times New Roman" w:hAnsi="Times New Roman"/>
        </w:rPr>
        <w:t>Consapevole che in caso di falsa dichiarazione incorrerò in sanzioni penali e nella decadenza dai benefici eventualmente ottenuti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O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essere nato a …………………………………………..…………………il…………………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mio figlio 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nato a ………. ………………………………………….…………………il.………………...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residente a ………………………….via …………………………………… n. …….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essere cittadino italiano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(solo Unione Europea) 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godere dei diritti politici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essere celibe / nubile / libero di stato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iugato con …………………………………………………………………….……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vedovo di ………………………………………………………………………………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che lo stato di famiglia è composto, oltre che da me, dalle seguenti persone: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la mia esistenza in vita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che ………………………………………….……………....(coniuge, ascendente, discendente)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deceduto a ……………………………………… il ……………………………………….….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i trovarmi, agli effetti militari, nella posizione di: arruolato in attesa di chiamata congedato per fine ferma riformato dispensato esentato rinviato per motivi di ………………………………………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hd w:fill="auto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jc w:val="both"/>
        <w:rPr/>
      </w:pPr>
      <w:r>
        <w:rPr>
          <w:rFonts w:cs="Times New Roman" w:ascii="Times New Roman" w:hAnsi="Times New Roman"/>
        </w:rPr>
        <w:t>Dichiaro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..…………………</w:t>
      </w:r>
    </w:p>
    <w:p>
      <w:pPr>
        <w:pStyle w:val="Normal"/>
        <w:shd w:fill="auto" w:val="clear"/>
        <w:autoSpaceDE w:val="fals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uogo e data                                                           Firma …………………………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auto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Questa dichiarazione sostituisce i seguenti certificati, destinati ad una pubblica amministrazione, ai gestori di pubblici servizi nonché ai privati che vi consentono:</w:t>
      </w:r>
    </w:p>
    <w:p>
      <w:pPr>
        <w:pStyle w:val="Normal"/>
        <w:shd w:fill="auto" w:val="clear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1) NASCITA   (2) RESIDENZA   (3) CITTADINANZA   (4) GODIMENTO DEI DIRITTI POLITICI  ( 5) STATO CIVILE   (6) STATO DI  FAMIGLIA   (7) ESISTENZA IN VITA   (8) DECESSO DI FAMILIARI   (9) OBBLIGHI MILITARI</w:t>
      </w:r>
    </w:p>
    <w:sectPr>
      <w:type w:val="nextPage"/>
      <w:pgSz w:w="11906" w:h="16838"/>
      <w:pgMar w:left="851" w:right="1275" w:gutter="0" w:header="0" w:top="720" w:footer="0" w:bottom="57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E6E6E6" w:val="clear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left="2124" w:firstLine="708"/>
      <w:jc w:val="both"/>
      <w:outlineLvl w:val="0"/>
    </w:pPr>
    <w:rPr>
      <w:rFonts w:ascii="Times New Roman" w:hAnsi="Times New Roman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outlineLvl w:val="1"/>
    </w:pPr>
    <w:rPr>
      <w:rFonts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Arial Unicode MS" w:cs="Arial Unicode MS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 Unicode MS"/>
      <w:b/>
      <w:bCs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shd w:fill="E6E6E6" w:val="clear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shd w:fill="E6E6E6" w:val="clear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shd w:fill="E6E6E6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shd w:fill="E6E6E6" w:val="clear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shd w:fill="E6E6E6" w:val="clear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  <w:shd w:fill="E6E6E6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>
      <w:shd w:fill="auto" w:val="clear"/>
    </w:pPr>
    <w:rPr>
      <w:rFonts w:ascii="Cambria" w:hAnsi="Cambria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43:00Z</dcterms:created>
  <dc:creator>Lenovo User</dc:creator>
  <dc:description/>
  <cp:keywords/>
  <dc:language>en-US</dc:language>
  <cp:lastModifiedBy>Lenovo User</cp:lastModifiedBy>
  <cp:lastPrinted>2012-06-30T09:26:00Z</cp:lastPrinted>
  <dcterms:modified xsi:type="dcterms:W3CDTF">2012-07-28T09:43:00Z</dcterms:modified>
  <cp:revision>2</cp:revision>
  <dc:subject/>
  <dc:title/>
</cp:coreProperties>
</file>